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ш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1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01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3-п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схемы тепл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бжения объектов на терри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ии  Алексее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 сельс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регулирования правовых экономических отнош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я требований Федерального закона от 27.07.2010 № 190-ФЗ «О теплоснабжении»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основные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 объектов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лексее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хемы объектов теплоснабжения  на территории Алексее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 сельсовета согласно приложению 2.</w:t>
        <w:br/>
        <w:t xml:space="preserve">         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дминистрации  Алексеевского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         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муниципального образования                                          Д.Ф.Дьяк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слано: администрации района, прокурору района, архитектурный отдел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к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1.11.2012г. № 53-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хемы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снабжения объектов на территории  Алекс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Цели и задач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кс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 объектов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лексеевского сельсовета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Задачей реализации схемы является внесение изменений в Генеральный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еевского сельского поселения, направленных на обеспечение устойчивого развития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, в части, касающей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Схема опреде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1. Основные направления развития сис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лексеевского сельского поселения, позволяющие обеспечить нормативный уровень надежности поставок тепловой энергии существующим потребител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. Мероприятия по реконструкции и техническому перевооружению действующих источ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3.Реализация мероприятий по реконструкции объектов сис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Основные направления и принципы развития систе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снабжения объек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лексеевского сельского поселе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сновными направлениями развития сис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 объектов Алексе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1. Обеспечение надеж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ектов жилищного фонда, социального назначения от всех видов источ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зависимо от их имущественной принадлеж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Перспективные тепловые нагрузки объек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ксеевского   сельского поселе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ценка прироста тепловых нагрузок по Алексеевскому сельскому посел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 оценке прироста тепловых нагрузок учтены следующие составля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ст теплопотребления по расчетному плану Алексеевского поселения по периодам до 2025 года в соответствии с основными мероприятиями и функциональным зонированием территории Алексеевского поселения, которые предусмотрены Генеральным планом Алексеевского сельского посел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выданных разрешениях на подключения к котельно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выданных согласованиях и отказах на подключение тепловых нагрузок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мые величины тепловых нагру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к 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 2012 г.    № 53-п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МЕЩ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 схема прилагается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На территории  Алексеевского сельсовета  газоснабжение осуществляет Оренбургский облгаз « трест Сорочинск межрайгаз »,  Ташлинское  К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требителями газа являются:</w:t>
        <w:br/>
        <w:t>1.население;</w:t>
        <w:br/>
        <w:t>2.бюджетные организации  (  Алексеевская СОШ,  детский сад «Колокольчик» и спортзал школы, Алексеевский  СД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uecount">
    <w:name w:val="value_cou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9:00Z</dcterms:created>
  <dc:creator>Даутова Ф.А.</dc:creator>
  <dc:description/>
  <dc:language>en-US</dc:language>
  <cp:lastModifiedBy>стас</cp:lastModifiedBy>
  <cp:lastPrinted>2012-11-14T11:44:00Z</cp:lastPrinted>
  <dcterms:modified xsi:type="dcterms:W3CDTF">2014-05-28T08:59:00Z</dcterms:modified>
  <cp:revision>2</cp:revision>
  <dc:subject/>
  <dc:title>ПОСТАНОВЛЕНИЕ</dc:title>
</cp:coreProperties>
</file>